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5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8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8789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опада 2024 року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30</w:t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 передачу з бюджету Новгород-Сіверськ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субвенці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 місцевого бюджету державному бюджету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 виконання програм соціально-економічн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озвитку регіонів у 2024 році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правовий режим воєнного стану», норм Бюджетного кодексу України,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lang w:val="ru-RU"/>
        </w:rPr>
        <w:t xml:space="preserve"> статтями 26 та 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Передати із загального фонду бюджету Новгород-Сіверської міської територіальної громади обсяг субвенції з місцевого бюджету державному бюджету на виконання програм соціально-економічного розвитку регіонів         у сумі 100000,00 гривень (видатки споживання) на реалізацію заходів Програми забезпечення безпеки населення Новгород-Сіверської міської територіальної громади Державною установою «Новгород-Сіверська установа виконання покарань (№31)» на 2024 рік </w:t>
      </w:r>
      <w:r>
        <w:rPr>
          <w:kern w:val="2"/>
          <w:sz w:val="28"/>
          <w:szCs w:val="28"/>
        </w:rPr>
        <w:t>на матеріально-технічне забезпеченн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>Валентина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Державна установа «Новгород-Сіверська установа виконання покарань (№31)»-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8:00Z</dcterms:created>
  <dc:creator>Люда</dc:creator>
  <dc:description/>
  <cp:keywords/>
  <dc:language>en-US</dc:language>
  <cp:lastModifiedBy>Ura</cp:lastModifiedBy>
  <cp:lastPrinted>2024-01-03T10:18:00Z</cp:lastPrinted>
  <dcterms:modified xsi:type="dcterms:W3CDTF">2024-11-19T20:31:00Z</dcterms:modified>
  <cp:revision>15</cp:revision>
  <dc:subject/>
  <dc:title/>
</cp:coreProperties>
</file>